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05855" cy="9019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17" t="16225" r="17943" b="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ожение о рабочих программах, разрабатываемых по ФГОС-2021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1. Настоящее Положение о рабочих программах, разрабатываемых по ФГОС-2021 (далее – Положение), регулирует оформление, структуру, порядок разработки, утверждения и хранения рабочих программ учебных предметов, учебных курсов (в том числе внеурочной деятельности), учебных модулей МБОУ «Нижнешитцинская ООШ Сабинского муниципального района Республики Татарстан»  (далее – школа), разрабатываемых в соответствии с приказами Минпросвещения от 31.05.2021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supervip.1zavuch.ru/" \l "/document/99/607175842/" \n _self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№ 28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supervip.1zavuch.ru/" \l "/document/99/607175848/" \n _self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№ 28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2. Положение разработано в соответствии со следующи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supervip.1zavuch.ru/" \l "/document/99/902389617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2012 № 273-ФЗ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supervip.1zavuch.ru/" \l "/document/99/603340708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просвещения от 22.03.2021 № 11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ГОС начального общего образования, утвержд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supervip.1zavuch.ru/" \l "/document/99/607175842/" \n _self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просвещения от 31.05.2021 № 28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(далее – ФГОС НО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ГОС основного общего образования, утвержд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supervip.1zavuch.ru/" \l "/document/99/607175848/" \n _self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просвещения от 31.05.2021 № 28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(далее – ФГОС ООО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1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учебного предмета, учебного курса (в том числе внеурочной деятельности), учебного модуля (далее – рабочая программа) – часть основной образовательной программы (далее – ООП) соответствующего уровня общего образования, входящая в ее содержательный раздел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4. Обязанности педагогического работника в части разработки, коррекции рабочих программ и мера ответственности за выполнение рабочей программы в полном объеме определяются должностной инструкцией педагогического работника. Рабочая программа является служебным произведением; исключительное право на нее принадлежит работодателю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2. Структура рабочей программ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1. Структура рабочей программы определяется настоящим Положением с учетом требований ФГОС НОО и ФГОС ООО, локальных нормативных актов школ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2. Рабочая программа должна содержать следующие обязательные компон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держание учебного предмета, учебного курса (в том числе внеурочной деятельности), учебного моду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ланируемые результаты освоения учебного предмета, учебного курса (в том числе внеурочной деятельности), учебного моду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ематическое планирование с указанием количества академических часов, отводимых на освоение каждой темы учебного предмета, учебного курса (в том числе внеурочной деятельности), учебного модуля, и возможность использования по этой теме электронных (цифровых) образовательных ресурсов, являющихся учебно-методическими материалами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3. Рабочие программы учебных курсов внеурочной деятельности, кроме перечисленного в пункте 2.2 настоящего Положения, должны содержать указание на форму проведения занятий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4. Раздел «Содержание учебного предмета/учебного курса (в том числе внеурочной деятельности)/учебного модуля» включае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краткую характеристику содержания учебного предмета, учебного курса (в том числе внеурочной деятельности), учебного модуля по каждому тематическому разделу с учетом требований ФГОС НОО и ФГОС ООО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метапредметные связи учебного предмета, модуля, курс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ключевые темы в их взаимосвязи, преемственность по годам изучения (если актуально)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5. Раздел «Планируемые результаты освоения учебного предмета/учебного курса (в том числе внеурочной деятельности)/учебного модуля» конкретизирует соответствующий раздел Пояснительной записки ООП соответствующего уровня общего образования исходя из требований ФГОС НОО и ФГОС ООО. Все планируемые результаты освоения учебного предмета, курса подлежат оценке их достижения обучающими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разделе кратко фиксиру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требования к личностным, метапредметным и предметным результатам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иды деятельности обучающихся, направленные на достижение результат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организация проектной и учебно-исследовательской деятельности обучающихся (возможно приложение тематики проектов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система оценки достижения планируемых результатов (возможно приложение оценочных материалов)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6. Раздел «Тематическое планирование» оформляется в виде таблицы, состоящей из следующих колоно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наименование разделов и тем, планируемых для освоения обучающимис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количество академических часов, отводимых на освоение каждого раздела и тем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информация об электронных учебно-методических материалах, которые можно использовать при изучении каждой темы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7. В качестве электронных (цифровых) образовательных ресурсов допускается использование мультимедийных программ, электронных учебников и задачников, электронных библиотек, виртуальных лабораторий, игровых программ, коллекций цифровых образовательных ресурс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8. Тематическое планирование рабочей программы является основой для создания календарно-тематического планирования учебного предмета/учебного курса (в том числе внеурочной деятельности)/учебного модуля на учебный го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Календарно-тематическое планирование» оформляется в виде таблицы, состоящей из колоно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урока по порядк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емы уро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урока по плану;</w:t>
      </w:r>
    </w:p>
    <w:p>
      <w:pPr>
        <w:pStyle w:val="Style16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урока фактически</w:t>
      </w:r>
      <w:r>
        <w:rPr>
          <w:shd w:fill="FFFFCC" w:val="clear"/>
          <w:lang w:eastAsia="ru-RU"/>
        </w:rPr>
        <w:t>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10. Рабочие программы формируются с учетом рабочей программы воспитания. Отобразить учет рабочей программы воспитания необходимо одним или несколькими способами из предложенных ниже (по выбору педагога):</w:t>
      </w:r>
    </w:p>
    <w:p>
      <w:pPr>
        <w:pStyle w:val="Normal"/>
        <w:spacing w:lineRule="auto" w:line="240" w:before="280" w:after="280"/>
        <w:ind w:right="18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добавить абзац в пояснительную записку рабочей программы – если она оформляется;</w:t>
      </w:r>
    </w:p>
    <w:p>
      <w:pPr>
        <w:pStyle w:val="Normal"/>
        <w:spacing w:lineRule="auto" w:line="240" w:before="280" w:after="280"/>
        <w:ind w:right="18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формить аналитическую справку о том, как учли в рабочей программе рабочую программу воспитания, в виде приложения к рабочей программе предмета, курса, модуля;</w:t>
      </w:r>
    </w:p>
    <w:p>
      <w:pPr>
        <w:pStyle w:val="Normal"/>
        <w:spacing w:lineRule="auto" w:line="240" w:before="280" w:after="280"/>
        <w:ind w:right="18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указать информацию об учете рабочей программы воспитания в первом разделе рабочей программы предмета, курса или модуля – после каждой описанной темы или отдельным блоком;</w:t>
      </w:r>
    </w:p>
    <w:p>
      <w:pPr>
        <w:pStyle w:val="Normal"/>
        <w:spacing w:lineRule="auto" w:line="240" w:before="280" w:after="280"/>
        <w:ind w:right="1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ключить информацию об учете рабочей программы воспитания в тематическое планирование – добавить графу и указать в ней воспитательное мероприятие, которое запланировали на уроке или в рамках внеурочной деятельности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3. Порядок разработки и утверждения рабочей программ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1. Рабочая программа разрабатывается педагогом в соответствии с его компетенцие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2. Педагогический работник выбирает один из следующих вариантов установления периода, на который разрабатывается рабочая программ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-рабочая программа разрабатывается на учебный год;</w:t>
      </w:r>
    </w:p>
    <w:p>
      <w:pPr>
        <w:pStyle w:val="Normal"/>
        <w:rPr/>
      </w:pPr>
      <w:r>
        <w:rPr>
          <w:rFonts w:cs="Times New Roman" w:ascii="Times New Roman" w:hAnsi="Times New Roman"/>
        </w:rPr>
        <w:t>-рабочая программа разрабатывается на период реализации ООП;</w:t>
      </w:r>
    </w:p>
    <w:p>
      <w:pPr>
        <w:pStyle w:val="Normal"/>
        <w:rPr/>
      </w:pPr>
      <w:r>
        <w:rPr>
          <w:rFonts w:cs="Times New Roman" w:ascii="Times New Roman" w:hAnsi="Times New Roman"/>
        </w:rPr>
        <w:t>-рабочая программа разрабатывается на срок освоения учебного предмета/учебного курса (в том числе внеурочной деятельности)/учебного модул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3. Рабочая программа может быть разработана на основ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примерной основной образовательной программы соответствующего уровня образования в части конкретного учебного предмета/учебного курса (в том числе внеурочной деятельности)/учебного модул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примерной программы, входящей в учебно-методический комплек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авторской программ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учебной и методической литератур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другого материал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4. Педагогический работник обязан </w:t>
      </w:r>
      <w:r>
        <w:rPr>
          <w:rFonts w:cs="Times New Roman" w:ascii="Times New Roman" w:hAnsi="Times New Roman"/>
          <w:sz w:val="24"/>
          <w:szCs w:val="24"/>
        </w:rPr>
        <w:t>представить рабочую программу на заседании методического объединения, соответствующим протоколом которого фиксируется факт одобрения/неодобрения рабочей программ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5. Рабочая программа утверждается в составе содержательного раздела ООП соответствующего уровня общего образования приказом директора школы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4. Оформление и хранение рабочей программ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. Рабочая программа оформляется в электронном и/или печатном вариант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2. Электронная версия рабочей программы форматируется в редакторе Word шрифтом Times New Roman, кегль 12–14, межстрочный интервал одинарный, выровненный по ширине, поля со всех сторон 1–3 с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Центровка заголовков и абзацы в тексте выполняются при помощи средств Word. Листы формата А4. Таблицы встраиваются непосредственно в текст, если иное не предусматривается автором рабочей программ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бочая программа должна иметь титульный лист с названием учебного предмета, курса или модуля, по которому ее разработали, и сроком освоения программ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траницы рабочей программы должны быть пронумерованы. Титульный лист не нумерует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3. Печатная версия рабочей программы дублирует электронную версию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4. Электронный вариант рабочей программы хранится </w:t>
      </w:r>
      <w:r>
        <w:rPr>
          <w:rFonts w:cs="Times New Roman" w:ascii="Times New Roman" w:hAnsi="Times New Roman"/>
          <w:sz w:val="24"/>
          <w:szCs w:val="24"/>
        </w:rPr>
        <w:t>в папке «Завуч» на локальном диске «Школа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5. Печатная версия рабочей программы подлежит хранению в школе в течение всего периода ее реализации в месте, установленном директором школ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6. Разработчик рабочей программы готовит в электронном виде аннотацию для сайта школы. В аннотации указыва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название рабочей программы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краткая характеристика программы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срок, на который разработана рабочая программ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сок приложений к рабочей программ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5. Порядок внесения изменений в рабочую программу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1. В случае необходимости корректировки рабочих программ директор школы издает приказ о внесении изменений в ООП соответствующего уровня общего образования в части корректировки содержания рабочих програм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2. Корректировка рабочих программ проводится в сроки и в порядке, установленные в приказе директора школы о внесении изменений в ООП соответствующего уровня общего образов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3:00Z</dcterms:created>
  <dc:creator>Земфира</dc:creator>
  <dc:description/>
  <cp:keywords/>
  <dc:language>en-US</dc:language>
  <cp:lastModifiedBy>User</cp:lastModifiedBy>
  <cp:lastPrinted>2022-10-27T10:25:00Z</cp:lastPrinted>
  <dcterms:modified xsi:type="dcterms:W3CDTF">2022-10-27T07:33:00Z</dcterms:modified>
  <cp:revision>2</cp:revision>
  <dc:subject/>
  <dc:title/>
</cp:coreProperties>
</file>